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5"/>
        <w:gridCol w:w="2355"/>
        <w:gridCol w:w="2256"/>
        <w:gridCol w:w="1455"/>
        <w:gridCol w:w="2349"/>
        <w:gridCol w:w="2356"/>
      </w:tblGrid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CTIVITY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an you do sport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Pista poliesportiva, es a dir, el pati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5 pilotes de futbol, 5 de basket, 5 de voley i 5 de handbol. Es poden escollir altres esports si volem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Graella per omplir amb la informació obtinguda. 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 xml:space="preserve">:3r, 4t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nyo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1 sessió. 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To practice the estructures: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 Can you... ? yes, I can/no, I can’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To reinforce English phonetic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To revise words related to sports.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ompetència comunicativa, lingüística i audiovisu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a d’autonomia i iniciativa personal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Dimensió comunicativ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Pronunciació correcta de la pregunta </w:t>
            </w:r>
            <w:r>
              <w:rPr>
                <w:rFonts w:cs="Comic Sans MS" w:ascii="Comic Sans MS" w:hAnsi="Comic Sans MS"/>
                <w:i/>
                <w:lang w:val="ca-ES"/>
              </w:rPr>
              <w:t>Can you...?</w:t>
            </w:r>
            <w:r>
              <w:rPr>
                <w:rFonts w:cs="Comic Sans MS" w:ascii="Comic Sans MS" w:hAnsi="Comic Sans MS"/>
                <w:lang w:val="ca-ES"/>
              </w:rPr>
              <w:t xml:space="preserve"> i de la resposta </w:t>
            </w:r>
            <w:r>
              <w:rPr>
                <w:rFonts w:cs="Comic Sans MS" w:ascii="Comic Sans MS" w:hAnsi="Comic Sans MS"/>
                <w:i/>
                <w:lang w:val="ca-ES"/>
              </w:rPr>
              <w:t>yes, I can/ no, I can’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mensió multilingüe i intercultura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ctitud positiva vers la llengua estrange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ticipació en les activitats d’aula.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</w:tr>
      <w:tr>
        <w:trPr>
          <w:trHeight w:val="304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Posem les 5 pilotes de futbol davant una porteria, les de basket davant d’una canasta, les de voley davant de la red de voley i les de handbol davant l’altre porteria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ls alumnes tenen una graella de doble entrada, una per posar el nom dels companys als que pregunten i l’altre pels diferents esports.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 tracta de moure’s lliurement preguntant als companys: can you play football?, can you play basketball?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Quan són preguntats, els alumnes han d’anar a la zona de l’esport corresponent i intentar marcar un gol, o fer una canasta o pasar per sobre de la red la pilota de voley. Si ho aconsegueixen contesten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yes I can, </w:t>
            </w:r>
            <w:r>
              <w:rPr>
                <w:rFonts w:cs="Comic Sans MS" w:ascii="Comic Sans MS" w:hAnsi="Comic Sans MS"/>
                <w:lang w:val="ca-ES"/>
              </w:rPr>
              <w:t xml:space="preserve">si no,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no I can’t. </w:t>
            </w:r>
            <w:r>
              <w:rPr>
                <w:rFonts w:cs="Comic Sans MS" w:ascii="Comic Sans MS" w:hAnsi="Comic Sans MS"/>
                <w:lang w:val="ca-ES"/>
              </w:rPr>
              <w:t xml:space="preserve">Els companys anoten la informació a la seva graella. 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Pronunciar correctament les estructures treballad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Participar activa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Respectar les actuacions dels companys.   </w:t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color w:val="7F7F7F"/>
        <w:lang w:val="en-US"/>
      </w:rPr>
    </w:pPr>
    <w:r>
      <w:rPr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0:00Z</dcterms:created>
  <dc:creator>SGTI</dc:creator>
  <dc:description/>
  <cp:keywords/>
  <dc:language>en-US</dc:language>
  <cp:lastModifiedBy>Antonio</cp:lastModifiedBy>
  <cp:lastPrinted>2009-11-16T21:35:00Z</cp:lastPrinted>
  <dcterms:modified xsi:type="dcterms:W3CDTF">2010-05-01T22:15:00Z</dcterms:modified>
  <cp:revision>4</cp:revision>
  <dc:subject/>
  <dc:title/>
</cp:coreProperties>
</file>